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01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383-10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19 мар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енерального директора ООО «Металлургическое производственное предприятие «Сталепрокатная компания» Алякринского Дмитрия Владимиро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СТАНОВИЛ: 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Алякринский Д.В. являясь генеральным директором ООО «Металлургическое производственное предприятие «Сталепрокатная компания», расположенного по адресу: </w:t>
      </w:r>
      <w:r>
        <w:rPr/>
        <w:t>***</w:t>
      </w:r>
      <w:r>
        <w:rPr>
          <w:sz w:val="25"/>
          <w:szCs w:val="25"/>
        </w:rPr>
        <w:t>, что подтверждается выпиской из ЕГРЮЛ, несвоевременно – 14.09.2024 года, представил расчет по страховым взносам за 6 месяцев 2024, срок представления не позднее 25.07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Алякринский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Алякринског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Алякринского Д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5000486100001 об административном правонарушении от 19.02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Металлургическое производственное предприятие «Сталепрокатная компания» от 19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Алякринский Д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Металлургическое производственное предприятие «Сталепрокатная компания» Алякринского Дмитрия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153010006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color w:val="000099"/>
          <w:sz w:val="25"/>
          <w:szCs w:val="25"/>
        </w:rPr>
        <w:t>0412365400485004012515181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